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2"/>
      </w:tblGrid>
      <w:tr>
        <w:trPr>
          <w:trHeight w:val="450" w:hRule="atLeast"/>
        </w:trPr>
        <w:tc>
          <w:tcPr>
            <w:tcW w:w="9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E MILANO: TONINI (PD), PREOCCUPAZIONI CONFERMATE</w:t>
            </w:r>
          </w:p>
        </w:tc>
      </w:tr>
      <w:tr>
        <w:trPr>
          <w:trHeight w:val="300" w:hRule="atLeast"/>
        </w:trPr>
        <w:tc>
          <w:tcPr>
            <w:tcW w:w="9252" w:type="dxa"/>
            <w:tcBorders/>
            <w:vAlign w:val="center"/>
          </w:tcPr>
          <w:tbl>
            <w:tblPr>
              <w:tblW w:w="9254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254"/>
            </w:tblGrid>
            <w:tr>
              <w:trPr/>
              <w:tc>
                <w:tcPr>
                  <w:tcW w:w="925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FF000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FF0000"/>
                      <w:lang w:eastAsia="it-IT"/>
                    </w:rPr>
                    <w:t xml:space="preserve">RISULTATO MILANO CONFERMA NECESSITA' PARTITO APERTO E RIFORMIST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Arial"/>
                      <w:b/>
                      <w:b/>
                      <w:color w:val="FF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color w:val="FF00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 xml:space="preserve">ANSA - ROMA, 15 NOV - "L'esito delle primarie di Milano conferma le preoccupazioni di quanti hanno sottoscritto, meno di due mesi fa, il manifesto di Movimento democratico. Un Pd che rinuncia a parlare all'intera società italiana, che riduce le sue ambizioni e si stringe in una dimensione esclusivamente di sinistra rischia di non fare il suo mestiere che è quello di essere il cuore di una alternativa riformista alla destra", ha detto il senatore del Pd </w:t>
                  </w:r>
                  <w:r>
                    <w:rPr>
                      <w:rFonts w:eastAsia="Times New Roman" w:cs="Arial" w:ascii="Verdana" w:hAnsi="Verdana"/>
                      <w:b/>
                      <w:sz w:val="20"/>
                      <w:szCs w:val="20"/>
                      <w:lang w:eastAsia="it-IT"/>
                    </w:rPr>
                    <w:t>Giorgio</w:t>
                  </w: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eastAsia="Times New Roman" w:cs="Arial" w:ascii="Verdana" w:hAnsi="Verdana"/>
                      <w:b/>
                      <w:bCs/>
                      <w:sz w:val="20"/>
                      <w:szCs w:val="20"/>
                      <w:lang w:eastAsia="it-IT"/>
                    </w:rPr>
                    <w:t>Tonini</w:t>
                  </w:r>
                  <w:r>
                    <w:rPr>
                      <w:rFonts w:eastAsia="Times New Roman" w:cs="Arial" w:ascii="Verdana" w:hAnsi="Verdana"/>
                      <w:sz w:val="20"/>
                      <w:szCs w:val="20"/>
                      <w:lang w:eastAsia="it-IT"/>
                    </w:rPr>
                    <w:t>.</w:t>
                    <w:br/>
                    <w:t>"A Milano, in particolare, il fatto di aver blindato come una scelta di partito la eccellente candidatura di Stefano Boeri - ha argomentato - ne ha limitato la sua forza maggiore, ovvero proprio quel carattere di candidatura civica, che voleva parlare a tutta la città, dando risposte a chi è deluso dalla destra e dalla giunta Moratti che hanno mortificato la città".</w:t>
                    <w:br/>
                    <w:t xml:space="preserve">"Il risultato delle primarie milanesi deve indurci ad una riflessione attenta e conferma la necessità di quel 'partito aperto' e realmente riformista che è alla base di Movimento democratico"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31:00Z</dcterms:created>
  <dc:creator>giorgio.tonini</dc:creator>
  <dc:description/>
  <cp:keywords/>
  <dc:language>en-US</dc:language>
  <cp:lastModifiedBy>giorgio.tonini</cp:lastModifiedBy>
  <dcterms:modified xsi:type="dcterms:W3CDTF">2010-11-16T10:35:00Z</dcterms:modified>
  <cp:revision>4</cp:revision>
  <dc:subject/>
  <dc:title/>
</cp:coreProperties>
</file>